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troomstur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Zoals wij al zagen in de voorgaande voorbeelden is de basisstroom klein ten opzichte van de collectorstro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kleine verandering in de spanning tussen basis en emitter veroorzaakt een kleine verandering in de basisstroom die een grotere verandering in de collectorstroom tot gevolg heef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de productie van transistoren wordt rekening gehouden met de verhouding tussen basisstroom en collectorstro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ze verhouding is de stroomversterk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troomversterking</w:t>
      </w:r>
    </w:p>
    <w:p>
      <w:pPr>
        <w:pStyle w:val="Normal"/>
        <w:rPr/>
      </w:pPr>
      <w:r>
        <w:rPr/>
        <w:drawing>
          <wp:inline distT="0" distB="0" distL="0" distR="0">
            <wp:extent cx="139954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399540" cy="85788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troomversterking is de verhouding tussen basisstroom en collectorstro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verhouding wordt bij gelijkspanning aangegeven met HFE en bij wisselspanning Hf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Tussen wisselstroom- en gelijkstroomversterking zit in het algemeen een klein verschi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FE wordt ook geschreven als ß, dit is de Griekse letter beta.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oordat wij met deze formule de collectorstroom kunnen berekenen, en de basisstroom ook weten, kunnen wij de emitterstroom bereken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emitterstroom is de collectorstroom plus de basisstro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krijgt dan de formule van basisstroom + Hfe × basisstroom = emitterstro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dien de stroomversterking vele malen groter is dan 1, dan is deze in de emitterstroom vrijwel te verwaarlozen, de basisstroom speelt in de uitkomst dan nog maar een heel kleine ro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kunt dan stellen dat de emitterstroom gelijk is aan de HFE × basisstroom. .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ziet dat de collectorstroom bijna net zo groot is als de emitterstroom.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Het verschil tussen de collectorstroom en emitterstroom is dat door de emitter ook de basisstroom loopt, de emitterstroom is een fractie grot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isselstroomversterking is Hf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Gelijkstroomversterking is HF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Stroomversterking wordt aangeduid met de Griekse letter Beta </w:t>
      </w:r>
      <w:r>
        <w:rPr>
          <w:rFonts w:cs="Arial" w:ascii="Arial" w:hAnsi="Arial"/>
          <w:color w:val="000000"/>
          <w:sz w:val="20"/>
          <w:szCs w:val="20"/>
          <w:lang w:val="el-GR" w:eastAsia="nl-NL"/>
        </w:rPr>
        <w:t>β</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val="el-GR" w:eastAsia="nl-NL"/>
        </w:rPr>
        <w:t>β</w:t>
      </w:r>
      <w:r>
        <w:rPr>
          <w:rFonts w:cs="Arial" w:ascii="Arial" w:hAnsi="Arial"/>
          <w:color w:val="000000"/>
          <w:sz w:val="20"/>
          <w:szCs w:val="20"/>
          <w:lang w:eastAsia="nl-NL"/>
        </w:rPr>
        <w:t xml:space="preserve"> × IB = IC</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w:t>
      </w:r>
      <w:r>
        <w:rPr>
          <w:rFonts w:cs="Arial" w:ascii="Arial" w:hAnsi="Arial"/>
          <w:color w:val="000000"/>
          <w:sz w:val="20"/>
          <w:szCs w:val="20"/>
          <w:lang w:val="el-GR" w:eastAsia="nl-NL"/>
        </w:rPr>
        <w:t>β</w:t>
      </w:r>
      <w:r>
        <w:rPr>
          <w:rFonts w:cs="Arial" w:ascii="Arial" w:hAnsi="Arial"/>
          <w:color w:val="000000"/>
          <w:sz w:val="20"/>
          <w:szCs w:val="20"/>
          <w:lang w:eastAsia="nl-NL"/>
        </w:rPr>
        <w:t xml:space="preserve"> + 1 ) × IB = IE</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Transistoren met laag vermogen hebben meestal een stroomversterking tussen de 100 en 1000.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Transistoren voor grotere vermogens en hogere frequenties hebben een veel lagere stroomversterk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Globaal kan men stellen dat de HFE kleiner wordt als de frequentie hoger wordt en/of de ingangsstroom groter wordt.</w:t>
      </w:r>
    </w:p>
    <w:p>
      <w:pPr>
        <w:pStyle w:val="Normal"/>
        <w:spacing w:before="0" w:after="160"/>
        <w:rPr>
          <w:rFonts w:ascii="Arial" w:hAnsi="Arial" w:cs="Arial"/>
          <w:color w:val="000000"/>
          <w:sz w:val="20"/>
          <w:szCs w:val="20"/>
          <w:lang w:eastAsia="nl-NL"/>
        </w:rPr>
      </w:pPr>
      <w:r>
        <w:rPr>
          <w:rFonts w:cs="Arial" w:ascii="Arial" w:hAnsi="Arial"/>
          <w:color w:val="000000"/>
          <w:sz w:val="20"/>
          <w:szCs w:val="20"/>
          <w:lang w:eastAsia="nl-N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2 Stroomsturing en versterking</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43:00Z</dcterms:created>
  <dc:creator>PA3KYH HRD</dc:creator>
  <dc:description/>
  <cp:keywords/>
  <dc:language>en-US</dc:language>
  <cp:lastModifiedBy>PA3KYH HRD</cp:lastModifiedBy>
  <dcterms:modified xsi:type="dcterms:W3CDTF">2020-10-07T16:07:00Z</dcterms:modified>
  <cp:revision>2</cp:revision>
  <dc:subject/>
  <dc:title/>
</cp:coreProperties>
</file>